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 приватизации муниципального жилищного фон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ода Ставрополя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b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вартал 2019 года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9 год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о 12 постановлений администрации города Ставрополя, из н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– о приватизации муниципального жилищного фон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об отмене приват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ы консультации – 39 граждан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нято 14 заявлений и пакетов документов о приватизации, из н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о 8 решений о приватизации, также принято 5 решений о приватизации по заявлениям, поданным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е 2018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азано в приватизации 3 жилых помещен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ся на согласовании 3 пакета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 Подготовлено 13 договоров о передаче жилых помещений в собственность гражд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. Приватизировано 13 жилых помещений, общей площадью 570,4 кв. м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Ю.С. Дмитриева, 26-78-00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4:31:00Z</dcterms:created>
  <dc:creator>AY.Kamenev</dc:creator>
  <dc:description/>
  <cp:keywords/>
  <dc:language>en-US</dc:language>
  <cp:lastModifiedBy>Дмитриева Юлия Сергеевна</cp:lastModifiedBy>
  <cp:lastPrinted>2018-12-27T16:53:00Z</cp:lastPrinted>
  <dcterms:modified xsi:type="dcterms:W3CDTF">2019-04-02T14:48:00Z</dcterms:modified>
  <cp:revision>4</cp:revision>
  <dc:subject/>
  <dc:title/>
</cp:coreProperties>
</file>